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                                                                                        28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  муниципального образования "Исменецкое сельское поселение" от         23. 05. 2014 № 185 «О внесении дополнений в Устав муниципального образования "Исменецкое сельское поселение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экспертное заключение №439/06 Министерства юстиции Республики Марий Эл,  и руководствуясь Федеральным законом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е в Решение Собрания депутатов   муниципального образования "Исменецкое сельское поселение" от         23. 05. 2014 № 185 «О внесении дополнений в Устав муниципального образования "Исменецкое сельское поселение" (далее – Решение):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3 пункта 1 статьи 38 Устава в редакции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ражданин не может быть принят на муниципальную службу, а муниципальный служащий не может 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0:00Z</dcterms:created>
  <dc:creator>ВВК</dc:creator>
  <dc:description/>
  <cp:keywords/>
  <dc:language>en-US</dc:language>
  <cp:lastModifiedBy>ВВК</cp:lastModifiedBy>
  <dcterms:modified xsi:type="dcterms:W3CDTF">2014-12-02T07:10:00Z</dcterms:modified>
  <cp:revision>3</cp:revision>
  <dc:subject/>
  <dc:title/>
</cp:coreProperties>
</file>